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L TRIBUNALE DI BOLZANO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</w:rPr>
        <w:t>Il/La sottoscritto/a ______________________________________________, nato a ________________________________ il _________________________ in qualità di 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c h i e d e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</w:rPr>
        <w:t>il rilascio di un certificato di iscrizione nel Registro Stampa del Tribunale di Bolzano del  periodico _____________________________________________iscritto al n. __________________ per uso 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i/>
          <w:iCs/>
        </w:rPr>
        <w:t>Bolzano, lì ________________________</w:t>
        <w:tab/>
        <w:tab/>
        <w:t xml:space="preserve">                 (firma)</w:t>
      </w:r>
    </w:p>
    <w:p>
      <w:pPr>
        <w:pStyle w:val="Normal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43:00Z</dcterms:created>
  <dc:creator>casera</dc:creator>
  <dc:description/>
  <dc:language>en-US</dc:language>
  <cp:lastModifiedBy>casera</cp:lastModifiedBy>
  <dcterms:modified xsi:type="dcterms:W3CDTF">2007-12-31T07:53:00Z</dcterms:modified>
  <cp:revision>3</cp:revision>
  <dc:subject/>
  <dc:title>AL TRIBUNALE DI BOLZANO</dc:title>
</cp:coreProperties>
</file>